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5"/>
        <w:gridCol w:w="3161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01/01-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Контрольно-счетной палаты города Симферополя Республики Крым от 10.01.2017 №02/01-05 «О 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4.1. 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 Приказом Контрольно-счетной палаты города Симферополя Республики Крым от 02.10.20415 №70 «Об утверждении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приказ Контрольно-счетной палаты города Симферополя Республики Крым от 10.01.2017 №02/01-05 «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 изложив приложение №1 к приказу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обнародовать на официальном сайте 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ферополя Республики Крым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Сто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2.2020 №42-01/01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 2017 № 02/01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аппарата Контрольно-счетной  палат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заместитель председателя Контрольно-счетной палаты города Симферополя Республики Крым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ьяков Игорь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дитор Контрольно - счетной палаты города  Симферополя Республики Крым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чицкая Надежд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ведующий сектором  правового обеспечения  аппарата Контрольно-счетной палаты города Симферополя Республики Крым, ответственный за работу по профилактике коррупционных и иных правонаруш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талова Ольг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ведующий сектором финансового и материально-технического обеспечения аппарата Контрольно-счетной палаты города Симферополя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билева Анна Ю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цент кафедры истории и теории государства и права юридического факультета Таврической академии КФУ им. В.И. Вернадского (с согла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кин Алексей Валенти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лен Общественного совета муниципального образования городской округ Симферополь Республики Крыс (с согла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5:00Z</dcterms:created>
  <dc:creator>003</dc:creator>
  <dc:description/>
  <dc:language>en-US</dc:language>
  <cp:lastModifiedBy>Пользователь</cp:lastModifiedBy>
  <cp:lastPrinted>2020-03-17T09:47:00Z</cp:lastPrinted>
  <dcterms:modified xsi:type="dcterms:W3CDTF">2021-02-03T09:45:00Z</dcterms:modified>
  <cp:revision>2</cp:revision>
  <dc:subject/>
  <dc:title/>
</cp:coreProperties>
</file>